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86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, уполномоченного осуществлять допуск к работе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8. В трудовом договоре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9. При заключении трудовых договоров с работниками, с которыми согласно законодательству РФ Работодатель имеет право заключать письменные договоры о полной индивидуальной или коллективной (бригадной) материальной ответственности, в трудовом договоре предусматривается соответствующее услови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10. 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11. Перед началом работы (началом непосредственного исполнения Работником обязанностей, предусмотренных заключенным трудовым договором) Работодатель (уполномоченное им лицо) проводит инструктаж по охране труда. Работник, не прошедший инструктаж по охране труда, к работе не допускаетс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12. Работодатель ведет трудовые книжки на каждого работника, проработавшего у него свыше пяти дней, если работа у Работодателя является для Работника основной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орядок увольнения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1. Трудовой договор может быть прекращен (расторгнут) в порядке и по основаниям, предусмотренным Трудовым кодексом РФ, иными федеральными законам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2. 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Если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ставится соответствующая запись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3. Днем прекращения трудового договора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4.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ные права и обязанности Работодател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1. Работодатель имеет право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- заключать, изменять и расторгать трудовые договоры с работниками в порядке и на условиях, которые установлены Трудовым кодексом РФ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оощрять работников за добросовестный эффективный труд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требовать от работников соблюдения правил охраны труда и пожарной безопасност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ринимать локальные нормативные акты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оздавать производственный совет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реализовывать права, предусмотренные законодательством о специальной оценке условий труд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существлять иные права, предоставленные ему в соответствии с трудовым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2. Работодатель обязан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редоставлять работникам работу, обусловленную трудовым договором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еспечивать работникам равную оплату за труд равной ценност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ести учет времени, фактически отработанного каждым работником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ыплачивать в полном размере причитающуюся работникам заработную плату в сроки, установленные в соответствии с Трудовым кодексом РФ, коллективным договором, трудовыми договор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тстранять от работы работников в случаях, предусмотренных Трудовым кодексом РФ, иными федеральными законами и нормативными правовыми актами РФ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ные права и обязанности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1. Работник имеет право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редоставление ему работы, обусловленной трудовым договором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еспечение рабочим местом, соответствующим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олучение полной достоверной информации об условиях труда и требованиях охраны труда на рабочем месте, включая реализацию прав, предусмотренных законодательством о специальной оценке условий труд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разрешение индивидуальных и коллективных трудовых споров, в порядке, установленном Трудовым кодексом РФ, иными федеральными закон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jc w:val="both"/>
        <w:rPr/>
      </w:pPr>
      <w:r>
        <w:rPr>
          <w:szCs w:val="24"/>
        </w:rPr>
        <w:t>- реализацию иных прав, предусмотренных в трудовом законодательст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2. Работник обязан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добросовестно исполнять свои трудовые обязанности, возложенные на него трудовым договором, должностной инструкцией и иными документами, регламентирующими деятельность Работник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облюдать настоящие Правил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облюдать трудовую дисциплину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ыполнять установленные нормы труд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облюдать требования по охране труда и обеспечению безопасности труд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сполнять иные обязанности, предусмотренные трудовым законодательством РФ, настоящими Правилами, иными локальными нормативными актами, трудовым договор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3. Трудовые обязанности и права работников конкретизируются в трудовых договорах и должностных инструкциях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бочее время</w:t>
      </w:r>
    </w:p>
    <w:p>
      <w:pPr>
        <w:pStyle w:val="ConsPlusNormal"/>
        <w:jc w:val="both"/>
        <w:rPr/>
      </w:pPr>
      <w:r>
        <w:rPr>
          <w:szCs w:val="24"/>
        </w:rPr>
        <w:t>6.1. Продолжительность рабочего времени для педагогических работников составляет  не должна превышать 36 часов в неделю ,для остальных работников-не более 40 часов в неделю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6.1.1. Для работников с нормальной продолжительностью рабочего времени устанавливается следующий режим рабочего времен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ятидневная рабочая неделя с   выходными  днями -   суббота, воскресенье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ремя начала работы – 08.00, время окончания работы – 16.00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перерыв для отдыха и питания продолжительностью 1 час с 12.00 ч. до 13.00 ч. Данный перерыв не включается в рабочее время и не оплачиваетс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6.2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включаются в трудовой договор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3.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 Режим неполного рабочего времени может быть установлен как без ограничения срока, так и на любой согласованный Работодателем и Работником срок. Измененный режим рабочего времени и времени отдыха (в том числе продолжительность ежедневной работы, смены, время начала и окончания работы, время перерывов в работе) устанавливается в соответствии с пожеланиями Работника, но с учетом условий работы у Работодателя.</w:t>
      </w:r>
    </w:p>
    <w:p>
      <w:pPr>
        <w:pStyle w:val="ConsPlusNormal"/>
        <w:ind w:firstLine="540"/>
        <w:jc w:val="both"/>
        <w:rPr>
          <w:szCs w:val="24"/>
        </w:rPr>
      </w:pPr>
      <w:bookmarkStart w:id="0" w:name="P225"/>
      <w:bookmarkStart w:id="1" w:name="P210"/>
      <w:bookmarkEnd w:id="0"/>
      <w:bookmarkEnd w:id="1"/>
      <w:r>
        <w:rPr>
          <w:szCs w:val="24"/>
        </w:rPr>
        <w:t xml:space="preserve">6.4. Работодатель ведет учет времени, фактически отработанного каждым работником. 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Время отдых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1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2. Работникам предоставляется следующее время отдыха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) перерыв для отдыха и питания продолжительностью 1 час с 12.00 ч. до 13.00 ч. в течение рабочего дня;</w:t>
      </w:r>
    </w:p>
    <w:p>
      <w:pPr>
        <w:pStyle w:val="ConsPlusNormal"/>
        <w:jc w:val="both"/>
        <w:rPr/>
      </w:pPr>
      <w:r>
        <w:rPr>
          <w:szCs w:val="24"/>
        </w:rPr>
        <w:t>2)   выходной день -   суббота, воскресенье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) нерабочие праздничные дни в соответствии с ТК РФ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) ежегодные отпуска с сохранением места работы (должности) и среднего заработ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2.1 Работникам условиями трудового договора могут устанавливаться иные выходные дни, а также другое время предоставления перерыва для отдыха и пит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2.2. Если продолжительность ежедневной работы или смены Работника не превышает 4 часов, перерыв для отдыха и питания такому Работнику не предоставляется, если иное не предусмотрено трудовым договором.</w:t>
      </w:r>
    </w:p>
    <w:p>
      <w:pPr>
        <w:pStyle w:val="ConsPlusNormal"/>
        <w:jc w:val="both"/>
        <w:rPr/>
      </w:pPr>
      <w:r>
        <w:rPr>
          <w:szCs w:val="24"/>
        </w:rPr>
        <w:t>7.3. Техническим работникам предоставляется ежегодный основной оплачиваемый отпуск продолжительностью 28 (двадцать восемь),администрации(директор, заместитель директора, заведующий отделом),  педагогическим работникам 42 (сорок два) календарных дня. 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7.3.2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3.3. График отпусков утверждается Работодателем не позднее чем за две недели до наступления календарного года в порядке, установленном Трудовым кодексом РФ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7.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плата труд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.1. Заработная плата Работника, в соответствии с действующей у Работодателя системой оплаты труда, состоит из  аванса и заработной платы .</w:t>
      </w:r>
    </w:p>
    <w:p>
      <w:pPr>
        <w:pStyle w:val="ConsPlusNormal"/>
        <w:jc w:val="both"/>
        <w:rPr/>
      </w:pPr>
      <w:r>
        <w:rPr>
          <w:szCs w:val="24"/>
        </w:rPr>
        <w:t>8.2. Заработная плата выплачивается работникам каждые полмесяца: ___ и _____ числа каждого месяца_____ числа выплачивается первая часть заработной платы Работника в размере, рассчитанном исходя из отработанного времени за период с 1 по 15 число текущего месяца; _____ числа месяца, следующего за расчетным, производится окончательный расчет с Работник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.2.1. При совпадении дня выплаты с выходным или нерабочим праздничным днем, выплата заработной платы производится перед наступлением этих дней. Оплата времени отпуска производится не позднее трех дней до начала отпус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.3. Выплата заработной платы производится в валюте РФ путем перечисления денежных средств на счет Работника в банке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рименяемые к работникам меры поощрения и взыскания</w:t>
      </w:r>
    </w:p>
    <w:p>
      <w:pPr>
        <w:pStyle w:val="ConsPlusNormal"/>
        <w:jc w:val="both"/>
        <w:rPr>
          <w:szCs w:val="24"/>
        </w:rPr>
      </w:pPr>
      <w:bookmarkStart w:id="2" w:name="P316"/>
      <w:bookmarkEnd w:id="2"/>
      <w:r>
        <w:rPr>
          <w:szCs w:val="24"/>
        </w:rPr>
        <w:t>9.1. Для поощрения работников, добросовестно исполняющих трудовые обязанности, за безупречную работу на предприятии и другие успехи в труде Работодатель применяет следующие виды поощре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объявление благодарност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ыдача преми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9.2. Поощрения объявляются в приказе (распоряжении) Работодателя. Допускается одновременное применение нескольких видов поощрен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9.3. За совершение Работником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9.4. Работодатель имеет право применить следующие дисциплинарные взыск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замечание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выговор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увольнение по соответствующим основаниям, предусмотренным Трудовым кодексом РФ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9.4.1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 и обстоятельства, при которых он был совершен. 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0.1. По всем вопросам, не нашедшим своего решения в настоящих Правилах, работники и Работодатель руководствуются положениями Трудового кодекса РФ и иных нормативных правовых актов РФ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0.2. По инициативе Работодателя или работников в настоящие Правила могут вноситься изменения и дополнения в порядке, установленном трудовым законодательств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3. При наличии индивидуальных (коллективных) трудовых споров их рассмотрение и разрешение производится в соответствии с Трудовым кодексом, федеральными законами, настоящими правилами, при этом стороны спора должны принимать все необходимые меры для их разрешения путем переговоров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rFonts w:ascii="Calibri" w:hAnsi="Calibri" w:eastAsia="Calibri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9:00Z</dcterms:created>
  <dc:creator>Пользователь</dc:creator>
  <dc:description/>
  <cp:keywords/>
  <dc:language>en-US</dc:language>
  <cp:lastModifiedBy>Людмила Михайловна</cp:lastModifiedBy>
  <dcterms:modified xsi:type="dcterms:W3CDTF">2022-03-04T12:06:00Z</dcterms:modified>
  <cp:revision>7</cp:revision>
  <dc:subject/>
  <dc:title/>
</cp:coreProperties>
</file>